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670" w:hanging="0"/>
        <w:rPr/>
      </w:pPr>
      <w:r>
        <w:rPr/>
        <w:t>О денежном содержании Главы городского округа Лотош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Законом Московской области от 18.09.2009 № 107/2009-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Совет депутатов городского округа Лотош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 с 17 сентября 2019 года Главе городского округа Лотошино Московской области Долгасовой Екатерине Леонидовне денежное содержание, состоящее из должностного оклада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, согласно штатному расписанию (коэффициент, применяемый при исчислении должностного оклада – 4,6), а также  ежемесячных и дополнительных выпла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месячные выплат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особые условия работы в размере 110 процентов должностного окла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ind w:left="0" w:firstLine="698"/>
        <w:jc w:val="both"/>
        <w:rPr/>
      </w:pPr>
      <w:r>
        <w:rPr>
          <w:sz w:val="28"/>
          <w:szCs w:val="28"/>
        </w:rPr>
        <w:t>Надбавка  к должностному окладу за выслугу лет на муниципальной службе в размере  20 процентов должностного оклада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Надбавка к должностному окладу за классный чин «Действительный муниципальный советник Московской области 1-го класса» в размере, кратном должностному окладу специалист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– 0,90. 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работу со сведениями, составляющими государственную тайну, имеющими степень секретности «совершенно секретно» в размере 50 процентов должностного окла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276" w:hanging="5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 выплаты: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 размере двух должностных окладов при предоставлении ежегодного оплачиваемого отпуска или его части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размере двух должностных окладов один раз в календарном году при предоставлении ежегодного оплачиваемого отпуска или его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городского округа Лотошино Московской области предоставля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Ежегодный оплачиваемый отпуск продолжительностью 28 календарных дн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полнительный оплачиваемый отпуск продолжительностью 15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  <w:tab/>
        <w:t xml:space="preserve">      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Долг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ослать: депутатам, Долгасовой Е.Л., ФЭУ, кадры, л/дело, сектору по  бухгалтерскому  учету и отчетности, прокурору, в дел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3T09:38:00Z</cp:lastPrinted>
  <dcterms:modified xsi:type="dcterms:W3CDTF">2019-10-23T06:40:00Z</dcterms:modified>
  <cp:revision>119</cp:revision>
  <dc:subject/>
  <dc:title/>
</cp:coreProperties>
</file>